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硕士研究生招生考试大纲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shd w:fill="E5E5E5" w:val="clear"/>
        </w:rPr>
      </w:pPr>
      <w:r>
        <w:rPr>
          <w:rFonts w:cs="Calibri" w:ascii="Calibri" w:hAnsi="Calibri"/>
          <w:b/>
          <w:sz w:val="32"/>
          <w:szCs w:val="32"/>
        </w:rPr>
        <w:t xml:space="preserve">018 </w:t>
      </w:r>
      <w:r>
        <w:rPr>
          <w:rFonts w:ascii="Calibri" w:hAnsi="Calibri" w:cs="Calibri"/>
          <w:b/>
          <w:sz w:val="32"/>
          <w:szCs w:val="32"/>
        </w:rPr>
        <w:t>马克思主义学院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shd w:fill="E5E5E5" w:val="clear"/>
        </w:rPr>
      </w:pPr>
      <w:r>
        <w:rPr>
          <w:rFonts w:cs="Calibri" w:ascii="Calibri" w:hAnsi="Calibri"/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30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Calibri" w:hAnsi="Calibri" w:cs="Calibri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Calibri" w:hAnsi="Calibri" w:cs="Calibri"/>
              <w:lang w:val="en-US" w:eastAsia="en-US"/>
            </w:rPr>
            <w:fldChar w:fldCharType="separate"/>
          </w:r>
          <w:hyperlink w:anchor="__RefHeading___Toc22844">
            <w:r>
              <w:rPr>
                <w:rStyle w:val="IndexLink"/>
                <w:rFonts w:ascii="Calibri" w:hAnsi="Calibri" w:cs="Calibri"/>
                <w:sz w:val="28"/>
                <w:szCs w:val="28"/>
                <w:lang w:val="en-US" w:eastAsia="en-US"/>
              </w:rPr>
              <w:t>初试考试大纲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586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636 </w:t>
            </w:r>
            <w:r>
              <w:rPr>
                <w:rStyle w:val="IndexLink"/>
                <w:rFonts w:ascii="Calibri" w:hAnsi="Calibri" w:cs="Calibri"/>
                <w:sz w:val="28"/>
                <w:szCs w:val="28"/>
                <w:lang w:val="en-US" w:eastAsia="en-US"/>
              </w:rPr>
              <w:t>马克思主义基本原理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8639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855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alibri"/>
                <w:sz w:val="28"/>
                <w:szCs w:val="28"/>
                <w:lang w:val="en-US" w:eastAsia="en-US"/>
              </w:rPr>
              <w:t>中国化马克思主义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476">
            <w:r>
              <w:rPr>
                <w:rStyle w:val="IndexLink"/>
                <w:rFonts w:ascii="Calibri" w:hAnsi="Calibri" w:cs="Calibri"/>
                <w:sz w:val="28"/>
                <w:szCs w:val="28"/>
                <w:lang w:val="en-US" w:eastAsia="en-US"/>
              </w:rPr>
              <w:t>复试考试大纲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ind w:firstLine="5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324"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>F1801</w:t>
            </w:r>
            <w:r>
              <w:rPr>
                <w:rStyle w:val="IndexLink"/>
                <w:rFonts w:ascii="Calibri" w:hAnsi="Calibri" w:cs="Calibri"/>
                <w:sz w:val="28"/>
                <w:szCs w:val="28"/>
                <w:lang w:val="en-US" w:eastAsia="en-US"/>
              </w:rPr>
              <w:t>中国近代史和思想政治教育学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bookmarkStart w:id="0" w:name="__RefHeading___Toc22844"/>
      <w:bookmarkEnd w:id="0"/>
      <w:r>
        <w:rPr/>
        <w:t>初试考试大纲</w:t>
      </w:r>
    </w:p>
    <w:p>
      <w:pPr>
        <w:pStyle w:val="Heading1"/>
        <w:rPr/>
      </w:pPr>
      <w:bookmarkStart w:id="1" w:name="__RefHeading___Toc14586"/>
      <w:bookmarkEnd w:id="1"/>
      <w:r>
        <w:rPr/>
        <w:t xml:space="preserve">636 </w:t>
      </w:r>
      <w:r>
        <w:rPr/>
        <w:t>马克思主义基本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本考试作为我校马克思主义理论学科各专业的初试专业基础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考</w:t>
      </w:r>
      <w:r>
        <w:rPr>
          <w:rFonts w:ascii="宋体;SimSun" w:hAnsi="宋体;SimSun" w:cs="宋体;SimSun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马克思主义原理的基本概念、观点，把握马克思主义基本原理的要点之间和各个原理之间的逻辑联系，理论联系实际，能够运用马克思主义基本观点和原理观察和分析现实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马克思主义哲学</w:t>
      </w:r>
      <w:r>
        <w:rPr>
          <w:rFonts w:ascii="宋体;SimSun" w:hAnsi="宋体;SimSun" w:cs="宋体;SimSun"/>
          <w:sz w:val="24"/>
          <w:szCs w:val="24"/>
        </w:rPr>
        <w:t>：哲学的历史演进、基本问题和主要派别；马克思主义哲学的创立与发展；科学实践观；世界的物质性；世界的联系、发展</w:t>
      </w:r>
      <w:r>
        <w:rPr>
          <w:rFonts w:ascii="宋体;SimSun" w:hAnsi="宋体;SimSun" w:cs="宋体;SimSun"/>
          <w:sz w:val="24"/>
          <w:szCs w:val="24"/>
        </w:rPr>
        <w:t>及其</w:t>
      </w:r>
      <w:r>
        <w:rPr>
          <w:rFonts w:ascii="宋体;SimSun" w:hAnsi="宋体;SimSun" w:cs="宋体;SimSun"/>
          <w:sz w:val="24"/>
          <w:szCs w:val="24"/>
        </w:rPr>
        <w:t>基本规律；认识活动的本质及其规律；真理及其检验标准；价值与价值观；社会历史观的基本问题；人类社会发展的基本规律；社会历史发展的主要动力；人民群众和杰出人物在历史发展中的作用；文化在社会发展中的作用；人类解放和人的自由全面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马克思主义政治经济学：马克思主义政治经济学的研究对象、任务和研究方法；马克思主义政治经济学的创立和发展；商品经济和价值规律；资本主义经济制度的形成、演变和实质；剩余价值理论及其意义；资本的周转和循环；经济全球化的发展、表现及影响；资本主义的政治制度和意识形态；垄断资本主义的发展和</w:t>
      </w:r>
      <w:r>
        <w:rPr>
          <w:rFonts w:ascii="宋体;SimSun" w:hAnsi="宋体;SimSun" w:cs="宋体;SimSun"/>
          <w:sz w:val="24"/>
          <w:szCs w:val="24"/>
        </w:rPr>
        <w:t>当代资本主义</w:t>
      </w:r>
      <w:r>
        <w:rPr>
          <w:rFonts w:ascii="宋体;SimSun" w:hAnsi="宋体;SimSun" w:cs="宋体;SimSun"/>
          <w:sz w:val="24"/>
          <w:szCs w:val="24"/>
        </w:rPr>
        <w:t>的新变化；资本主义的基本矛盾和发展趋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科学社会主义：社会主义五百年的历史进程；科学社会主义的基本原则及其与中国特色社会主义的关系；</w:t>
      </w:r>
      <w:r>
        <w:rPr>
          <w:rFonts w:ascii="宋体;SimSun" w:hAnsi="宋体;SimSun" w:cs="宋体;SimSun"/>
          <w:sz w:val="24"/>
          <w:szCs w:val="24"/>
        </w:rPr>
        <w:t>马克思主义预见未来社会的方法论原则；共产主义社会的基本特征；实现共产主义的必然性和长期性</w:t>
      </w:r>
      <w:r>
        <w:rPr>
          <w:rFonts w:ascii="宋体;SimSun" w:hAnsi="宋体;SimSun" w:cs="宋体;SimSun"/>
          <w:sz w:val="24"/>
          <w:szCs w:val="24"/>
        </w:rPr>
        <w:t>；共产主义远大理想与中国特色社会主义共同理想的关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马克思主义经典著作：马克思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黑格尔法哲学批判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导言》、马克思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44</w:t>
      </w:r>
      <w:r>
        <w:rPr>
          <w:rFonts w:ascii="宋体;SimSun" w:hAnsi="宋体;SimSun" w:cs="宋体;SimSun"/>
          <w:sz w:val="24"/>
          <w:szCs w:val="24"/>
        </w:rPr>
        <w:t>年经济学哲学手稿》、马克思《关于费尔巴哈的提纲》、马克思恩格斯《德意志意识形态》（第一卷第一章）、马克思恩格斯《共产党宣言》、马克思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政治经济学批判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导言》、马克思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政治经济学批判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序言》、马克思《工资、价格和利润》、马克思《哥达纲领批判》、恩格斯《反杜林论》、恩格斯《社会主义从空想到科学的发展》、恩格斯《自然辩证法》、恩格斯《家庭、私有制和国家的起源》、恩格斯《路德维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费尔巴哈和德国古典哲学的终结》、列宁《唯物主义和经验批判主义》、列宁《</w:t>
      </w:r>
      <w:r>
        <w:rPr>
          <w:rFonts w:ascii="宋体;SimSun" w:hAnsi="宋体;SimSun" w:cs="宋体;SimSun"/>
          <w:sz w:val="24"/>
          <w:szCs w:val="24"/>
        </w:rPr>
        <w:t>谈谈辩证法</w:t>
      </w:r>
      <w:r>
        <w:rPr>
          <w:rFonts w:ascii="宋体;SimSun" w:hAnsi="宋体;SimSun" w:cs="宋体;SimSun"/>
          <w:sz w:val="24"/>
          <w:szCs w:val="24"/>
        </w:rPr>
        <w:t>问题》、列宁《帝国主义是资本主义的最高阶段》、毛泽东《实践论》、毛泽东《矛盾论》、毛泽东《新民主主义论》、毛泽东《论联合政府》、毛泽东《论十大关系》、《</w:t>
      </w:r>
      <w:r>
        <w:rPr>
          <w:rFonts w:ascii="宋体;SimSun" w:hAnsi="宋体;SimSun" w:cs="宋体;SimSun"/>
          <w:sz w:val="24"/>
          <w:szCs w:val="24"/>
        </w:rPr>
        <w:t>中共中央关于党的百年奋斗重大成就和历史经验的决议</w:t>
      </w:r>
      <w:r>
        <w:rPr>
          <w:rFonts w:ascii="宋体;SimSun" w:hAnsi="宋体;SimSun" w:cs="宋体;SimSun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黑体;SimHei" w:hAnsi="黑体;SimHei" w:cs="黑体;SimHei"/>
          <w:b w:val="false"/>
          <w:b w:val="false"/>
          <w:bCs w:val="false"/>
          <w:szCs w:val="32"/>
        </w:rPr>
      </w:pPr>
      <w:bookmarkStart w:id="2" w:name="__RefHeading___Toc18639"/>
      <w:bookmarkEnd w:id="2"/>
      <w:r>
        <w:rPr/>
        <w:t>855</w:t>
      </w:r>
      <w:r>
        <w:rPr/>
        <w:t xml:space="preserve"> </w:t>
      </w:r>
      <w:r>
        <w:rPr/>
        <w:t>中国化马克思主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本考试作为我校马克思主义理论各专业的初试专业基础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考</w:t>
      </w:r>
      <w:r>
        <w:rPr>
          <w:rFonts w:ascii="宋体;SimSun" w:hAnsi="宋体;SimSun" w:cs="宋体;SimSun"/>
          <w:b/>
          <w:bCs/>
          <w:sz w:val="28"/>
          <w:szCs w:val="28"/>
        </w:rPr>
        <w:t>察目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系统掌握中国化马克思主义主要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重点掌握中国特色社会主义理论体系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能够用中国化马克思主义理论分析中国社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中国新民主主义革命理论，包括新民主主义革命理论形成和发展的历史环境、新民主主义革命理论的主要内容与历史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中国特色的社会主义改造理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中国特色社会主义建设的发展阶段和发展战略及改革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中国特色社会主义经济建设、政治建设、文化建设、社会建设、生态建设五大建设理论的基本内容、基本要求和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一国两制”战略思想形成、发展及内容与实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国当代国际战略思想与外交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国特色社会主义事业的依靠力量、领导核心和中国化马克思主义方法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习近平新时代中国特色社会主义思想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27476"/>
      <w:bookmarkEnd w:id="3"/>
      <w:r>
        <w:rPr/>
        <w:t>复试考试大纲</w:t>
      </w:r>
    </w:p>
    <w:p>
      <w:pPr>
        <w:pStyle w:val="Heading1"/>
        <w:rPr/>
      </w:pPr>
      <w:bookmarkStart w:id="4" w:name="__RefHeading___Toc12324"/>
      <w:bookmarkEnd w:id="4"/>
      <w:r>
        <w:rPr/>
        <w:t>F1801</w:t>
      </w:r>
      <w:r>
        <w:rPr/>
        <w:t>中国近代史和思想政治教育学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中国近代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  <w:szCs w:val="24"/>
        </w:rPr>
        <w:t>握中国近代史发展的主题和主线，把握中国近代史发展的基本走向和基本规律，能够从错综复杂的历史中基本认识和了解中国的国情和国史。树立正确的历史观和方法论，熟悉中国近代史的重大事件和重要任务，科学评价历史事件和历史人物；弄清楚重大历史事件发生发展的社会历史条件以及深远影响，从中汲取历史教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一）近代中国六次大规模侵略战争及其严重影响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二）太平天国、洋务运动与中国早期现代化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三）维新派倡导的变法活动与中国现代化道路探索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四）辛亥革命与民主共和国建立的重大意义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五）从洋务、变法到革命三次思想变动的轨迹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六）近代中国慈善、荒政与社会生活变迁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七）北京政府与南京国民政府时期中国社会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八）国共两党不同的农村政策比较与国民党失败分析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九）民国时期思想文化与学术的变化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十）近代政治变迁与社会变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思想政治教育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　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本考试作为我校马克思主义理论各专业复试阶段基础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政治教育原理与方法考试涵盖思想政治教育的理论基础、历史考察、战略地位和社会功能、过程及其规律、对象、目的和任务、内容、原则、方法和艺术、载体、环境、评估以及思想政治教育者的素质与培养等方面。要求考生比较系统的掌握上述内容的基本概念、基本原理和基本方法，能够运用所学的基本原理和基本方法分析、判断和解决有关理论问题和实际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政治教育学概论：思想政治教育的形成与发展、研究对象、学科体系、理论基础与知识借鉴、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思想政治教育本质论：思想政治教育的性质、规律、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政治教育价值论：思想政治教育的价值、形态、思想政治教育价值的实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思想政治教育结构论：思想政治教育基本结构、目标结构、内容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思想政治教育客体论：教育主体与教育客体关系、教育客体研究的历史考察、思想政治教育的主要对象及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思想政治教育环境论：思想政治教育环境的特点及功能、思想政治教育环境理论、思想政治教育环境的优化与开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思想政治教育过程论：思想政治教育教程的特征、思想品德形成发展机制、思想政治教育过程的环节、思想政治教育过程的运行、思想政治教育过程的具体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思想政治教育方法论：思想政治教育方法论的结构与体系、思想政治教育的原则方法、选择思想政治教育方法的要求、思想政治教育方法的新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思想政治教育管理论：思想政治教育管理的目标与准则、思想政治教育决策管理、思想政治教育管理模式、现代思想政治教育队伍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思想政治教育发展论：思想政治教育发展的特点、基础、理论、内容、趋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同等学力加试科目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T0101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马克思主义发展史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T0102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中国共产党历史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作为我校马克思主义理论同等学力复试阶段加试科目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二、考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发展史：马克思主义理论产生的时代背景和历史必然性，马克思主义发展的历史过程及其基本历史阶段，马克思主义自身发展和指导实践中的历史经验，马克思主义发展与中国实际结合的特点与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历史：新民主主义革命时期、社会主义革命和建设时期、改革开放和社会主义现代化建设新时期、中国特色社会主义新时代中国共产党为中国人民谋幸福、为中华民族谋复兴而奋斗的历史，了解中国共产党为什么能、马克思主义为什么行、中国特色社会主义为什么好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为闭卷考试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“马克思主义发展史”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“中国共产党历史”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考试时间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共计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四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参考书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克思主义发展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参考书目：顾海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马克思主义发展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1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共产党历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参考书目：中央党史和文献研究院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共产党的一百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共党史出版社</w:t>
      </w:r>
      <w:r>
        <w:rPr>
          <w:rFonts w:cs="宋体;SimSun" w:ascii="宋体;SimSun" w:hAnsi="宋体;SimSun"/>
          <w:sz w:val="24"/>
        </w:rPr>
        <w:t>,20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480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4:00Z</dcterms:created>
  <dc:creator>微软用户</dc:creator>
  <dc:description/>
  <cp:keywords/>
  <dc:language>en-US</dc:language>
  <cp:lastModifiedBy>Zhang</cp:lastModifiedBy>
  <dcterms:modified xsi:type="dcterms:W3CDTF">2024-10-02T09:30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F10A386439DA2681042A177D5F5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