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硕士</w:t>
      </w:r>
      <w:r>
        <w:rPr>
          <w:b/>
          <w:sz w:val="44"/>
          <w:szCs w:val="44"/>
        </w:rPr>
        <w:t>研究生招生</w:t>
      </w:r>
      <w:r>
        <w:rPr>
          <w:b/>
          <w:sz w:val="44"/>
          <w:szCs w:val="44"/>
        </w:rPr>
        <w:t>考试大纲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18 </w:t>
      </w:r>
      <w:r>
        <w:rPr>
          <w:b/>
          <w:sz w:val="32"/>
          <w:szCs w:val="32"/>
        </w:rPr>
        <w:t>马克思主义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cs="宋体"/>
            </w:rPr>
            <w:fldChar w:fldCharType="separate"/>
          </w:r>
          <w:hyperlink w:anchor="__RefHeading___Toc22844">
            <w:r>
              <w:rPr>
                <w:rStyle w:val="IndexLink"/>
                <w:rFonts w:cs="宋体"/>
                <w:sz w:val="28"/>
                <w:szCs w:val="28"/>
              </w:rPr>
              <w:t>初试考试大纲</w:t>
            </w:r>
            <w:r>
              <w:rPr>
                <w:rStyle w:val="IndexLink"/>
                <w:rFonts w:cs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4586">
            <w:r>
              <w:rPr>
                <w:rStyle w:val="IndexLink"/>
                <w:sz w:val="28"/>
                <w:szCs w:val="28"/>
              </w:rPr>
              <w:t xml:space="preserve">636 </w:t>
            </w:r>
            <w:r>
              <w:rPr>
                <w:rStyle w:val="IndexLink"/>
                <w:sz w:val="28"/>
                <w:szCs w:val="28"/>
              </w:rPr>
              <w:t>马克思主义原理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639">
            <w:r>
              <w:rPr>
                <w:rStyle w:val="IndexLink"/>
                <w:sz w:val="28"/>
                <w:szCs w:val="28"/>
              </w:rPr>
              <w:t xml:space="preserve">969 </w:t>
            </w:r>
            <w:r>
              <w:rPr>
                <w:rStyle w:val="IndexLink"/>
                <w:sz w:val="28"/>
                <w:szCs w:val="28"/>
              </w:rPr>
              <w:t>中国化马克思主义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7476">
            <w:r>
              <w:rPr>
                <w:rStyle w:val="IndexLink"/>
                <w:sz w:val="28"/>
                <w:szCs w:val="28"/>
              </w:rPr>
              <w:t>复试考试大纲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2324">
            <w:r>
              <w:rPr>
                <w:rStyle w:val="IndexLink"/>
                <w:sz w:val="28"/>
                <w:szCs w:val="28"/>
              </w:rPr>
              <w:t>F1801</w:t>
            </w:r>
            <w:r>
              <w:rPr>
                <w:rStyle w:val="IndexLink"/>
                <w:sz w:val="28"/>
                <w:szCs w:val="28"/>
              </w:rPr>
              <w:t>中国近代史和思想政治教育学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bidi w:val="0"/>
        <w:ind w:hanging="0"/>
        <w:jc w:val="center"/>
        <w:rPr/>
      </w:pPr>
      <w:bookmarkStart w:id="0" w:name="__RefHeading___Toc22844"/>
      <w:bookmarkEnd w:id="0"/>
      <w:r>
        <w:rPr/>
        <w:t>初试考试大纲</w:t>
      </w:r>
    </w:p>
    <w:p>
      <w:pPr>
        <w:pStyle w:val="Heading1"/>
        <w:bidi w:val="0"/>
        <w:ind w:hanging="0"/>
        <w:rPr/>
      </w:pPr>
      <w:bookmarkStart w:id="1" w:name="__RefHeading___Toc14586"/>
      <w:bookmarkEnd w:id="1"/>
      <w:r>
        <w:rPr/>
        <w:t xml:space="preserve">636 </w:t>
      </w:r>
      <w:r>
        <w:rPr/>
        <w:t>马克思主义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宋体"/>
          <w:sz w:val="24"/>
        </w:rPr>
        <w:t>本考试作为我校马克思主义理论学科各专业的初试专业基础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马克思主义原理的基本概念、观点，把握马克思主义基本原理的要点之间和各个原理之间的逻辑联系，理论联系实际，能够运用马克思主义基本观点和原理观察和分析现实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、材料分析题、论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一）马克思主义哲学是科学的世界观和方法论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掌握哲学、世界观概念，理解哲学特点，马克思主义哲学产生的历史必然性，理解马克思主义哲学的精髓及其理论品质。深入理解哲学基本问题与其内容以及这一问题的重大意义，深入理解马克思主义哲学的基本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世界的物质性和人的实践活动：掌握物质、实践、运动概念，理解物质与运动、运动与静止的关系，理解意识的本质，深入理解辩证唯物主义的物质范畴的意义，深入理解实践的特点及其基本形式，深入理解意识的能动作用的表现及其实现的途径、条件，深入理解世界物质统一性原理及其指导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世界的联系、发展及其规律：掌握发展矛盾、质、量、度概念，理解唯物辩证法的总特征，理解对立统一是辩证法的实质与核心，理解矛盾是事物发展的动力，理解内因与外因的辩证关系，深入理解量变与质变的辩证关系及其意义，深入理解辩证否定观及其意义，深入理解矛盾普遍性与特殊性的关系及其指导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四）认识的本质和过程：掌握感性认识、理性认识、真理、绝对真理、相对真理概念，理解，理解反映论与先验论的区别，理解主体与客体的关系，理解认识过程的一次飞跃、二次飞跃及其条件，理解真理的客观性。深入理解实践与认识的关系及其意义，深入理解感性认识与理性认识的关系及其意义，深入理解真理绝对性与相对性的关系及其指导意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社会历史观及其基本问题：掌握社会存在、社会意识、地理环境概念，理解社会存在与社会意识的关系，理解社会发展是自然历史过程，理解社会意识的构成，理解唯物史观创立的意义。深入理解社会意识相对独立性及其意义，深入理解地理环境的作用及其现实意义，深入理解社会历史发展是合规律性与合目的性的统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社会基本结构与文明进步：掌握生产力、生产关系、经济基础、上层建筑、国家概念，理解生产力的要素，理解生产关系的要素，理解上层建筑的构成，理解物质文明、政治文明、精神文明的关系。深入理解科学与生产力的关系，深入理解科学技术是第一生产力，深入理解国体与政体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社会发展规律和历史主体：掌握社会形态、人民群众概念，理解经济基础与上层建筑的关系，理解社会发展的动力系统（包括社会基本矛盾、阶级斗争、社会改革的作用），理解个人在历史上的作用。深入理解生产关系一定要适合生产力状况规律的内容及其意义，深入理解衡量社会进步的标准，深入理解人民群众是历史创造者的原理及其重大的现实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社会进步与人的发展：掌握社会进步概念，理解社会发展道路的统一性与多样性，理解人的本质多方面的含义，理解人的个人价值与社会价值的关系，理解自由与必然的关系，理解共产主义的三层含义，深入理解人的全面发展的含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bidi w:val="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bookmarkStart w:id="2" w:name="__RefHeading___Toc18639"/>
      <w:bookmarkStart w:id="3" w:name="__RefHeading___Toc18639"/>
      <w:bookmarkEnd w:id="3"/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本考试作为我校马克思主义理论各专业的初试专业基础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系统掌握中国化马克思主义主要成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重点掌握中国特色社会主义理论体系主要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能够用中国化马克思主义理论分析中国社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包括简答题和论述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 中国新民主主义革命理论，包括新民主主义革命理论形成和发展的历史环境、新民主主义革命理论的主要内容与历史地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国特色的社会主义改造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中国特色社会主义建设的发展阶段和发展战略及改革思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中国特色社会主义经济建设、政治建设、文化建设、社会建设、生态建设五大建设理论的基本内容、基本要求和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“</w:t>
      </w:r>
      <w:r>
        <w:rPr>
          <w:rFonts w:ascii="宋体" w:hAnsi="宋体" w:cs="宋体"/>
          <w:sz w:val="24"/>
        </w:rPr>
        <w:t>一国两制”战略思想形成、发展及内容与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国当代国际战略思想与外交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国特色社会主义事业的依靠力量、领导核心和中国化马克思主义方法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  <w:r>
        <w:br w:type="page"/>
      </w:r>
    </w:p>
    <w:p>
      <w:pPr>
        <w:pStyle w:val="Heading1"/>
        <w:bidi w:val="0"/>
        <w:ind w:hanging="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6"/>
          <w:szCs w:val="36"/>
        </w:rPr>
      </w:pPr>
      <w:r>
        <w:rPr>
          <w:rFonts w:eastAsia="华文仿宋" w:cs="华文仿宋" w:ascii="华文仿宋" w:hAnsi="华文仿宋"/>
          <w:b w:val="false"/>
          <w:bCs w:val="false"/>
          <w:sz w:val="36"/>
          <w:szCs w:val="36"/>
        </w:rPr>
      </w:r>
      <w:bookmarkStart w:id="4" w:name="__RefHeading___Toc27476"/>
      <w:bookmarkStart w:id="5" w:name="__RefHeading___Toc27476"/>
      <w:bookmarkEnd w:id="5"/>
    </w:p>
    <w:p>
      <w:pPr>
        <w:pStyle w:val="Heading1"/>
        <w:bidi w:val="0"/>
        <w:ind w:hanging="0"/>
        <w:rPr/>
      </w:pPr>
      <w:r>
        <w:rPr/>
      </w:r>
    </w:p>
    <w:p>
      <w:pPr>
        <w:pStyle w:val="Heading1"/>
        <w:bidi w:val="0"/>
        <w:ind w:hanging="0"/>
        <w:rPr/>
      </w:pPr>
      <w:bookmarkStart w:id="6" w:name="__RefHeading___Toc12324"/>
      <w:bookmarkEnd w:id="6"/>
      <w:r>
        <w:rPr/>
        <w:t>F1801</w:t>
      </w:r>
      <w:r>
        <w:rPr/>
        <w:t>中国近代史和思想政治教育学</w:t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中国近代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  <w:szCs w:val="24"/>
        </w:rPr>
        <w:t>握中国近代史发展的主题和主线，把握中国近代史发展的基本走向和基本规律，能够从错综复杂的历史中基本认识和了解中国的国情和国史。树立正确的历史观和方法论，熟悉中国近代史的重大事件和重要任务，科学评价历史事件和历史人物；弄清楚重大历史事件发生发展的社会历史条件以及深远影响，从中汲取历史教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分简答题和论述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近代中国六次大规模侵略战争及其严重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太平天国、洋务运动与中国早期现代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维新派倡导的变法活动与中国现代化道路探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辛亥革命与民主共和国建立的重大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从洋务、变法到革命三次思想变动的轨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近代中国慈善、荒政与社会生活变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北京政府与南京国民政府时期中国社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国共两党不同的农村政策比较与国民党失败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民国时期思想文化与学术的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）近代政治变迁与社会变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思想政治教育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  <w:r>
        <w:rPr>
          <w:rFonts w:ascii="宋体" w:hAnsi="宋体" w:cs="宋体"/>
          <w:b/>
          <w:color w:val="000000"/>
          <w:sz w:val="24"/>
          <w:szCs w:val="21"/>
        </w:rPr>
        <w:t>　</w:t>
      </w: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宋体"/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政治教育原理与方法考试涵盖思想政治教育的理论基础、历史考察、战略地位和社会功能、过程及其规律、对象、目的和任务、内容、原则、方法和艺术、载体、环境、评估以及思想政治教育者的素质与培养等方面。要求考生比较系统的掌握上述内容的基本概念、基本原理和基本方法，能够运用所学的基本原理和基本方法分析、判断和解决有关理论问题和实际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分为简答题、论述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思想政治教育学概论：思想政治教育的形成与发展、研究对象、学科体系、理论基础与知识借鉴、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思想政治教育本质论：思想政治教育的性质、规律、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思想政治教育价值论：思想政治教育的价值、形态、思想政治教育价值的实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思想政治教育结构论：思想政治教育基本结构、目标结构、内容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思想政治教育客体论：教育主体与教育客体关系、教育客体研究的历史考察、思想政治教育的主要对象及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思想政治教育环境论：思想政治教育环境的特点及功能、思想政治教育环境理论、思想政治教育环境的优化与开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思想政治教育过程论：思想政治教育教程的特征、思想品德形成发展机制、思想政治教育过程的环节、思想政治教育过程的运行、思想政治教育过程的具体规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思想政治教育方法论：思想政治教育方法论的结构与体系、思想政治教育的原则方法、选择思想政治教育方法的要求、思想政治教育方法的新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思想政治教育管理论：思想政治教育管理的目标与准则、思想政治教育决策管理、思想政治教育管理模式、现代思想政治教育队伍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思想政治教育发展论：思想政治教育发展的特点、基础、理论、内容、趋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ind w:hanging="0"/>
      <w:jc w:val="left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37:00Z</dcterms:created>
  <dc:creator>微软用户</dc:creator>
  <dc:description/>
  <dc:language>en-US</dc:language>
  <cp:lastModifiedBy>假装我是虫梦南</cp:lastModifiedBy>
  <cp:lastPrinted>2020-05-06T05:41:00Z</cp:lastPrinted>
  <dcterms:modified xsi:type="dcterms:W3CDTF">2020-09-14T08:51:33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