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入党相关材料清单</w:t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入党申请人：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申请书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党组织派人谈话资料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入党积极分子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申请书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党组织派人谈话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双推会议（党员推荐、群众代表推荐）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团组织推优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研究确定入党积极分子会议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公示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备案时间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培养联系人入党时间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培养教育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培养考察材料（含思想汇报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注：根据山东省委组织部的统一要求，入党申请人和入党积极分子发展过程需录入“灯塔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ascii="新宋体" w:hAnsi="新宋体" w:cs="新宋体" w:eastAsia="新宋体"/>
          <w:sz w:val="24"/>
          <w:szCs w:val="24"/>
        </w:rPr>
        <w:t>党建在线”发展党员纪实公示系统，根据系统设定形成如上材料清单。入党申请人和入党积极分子的入党材料如有缺失，请联系相关党组织出具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5:00Z</dcterms:created>
  <dc:creator>wangpeng</dc:creator>
  <dc:description/>
  <cp:keywords/>
  <dc:language>en-US</dc:language>
  <cp:lastModifiedBy>王鹏</cp:lastModifiedBy>
  <dcterms:modified xsi:type="dcterms:W3CDTF">2019-06-01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