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32"/>
            <w:sz w:val="32"/>
            <w:szCs w:val="32"/>
            <w:shd w:fill="FFFFFF" w:val="clear"/>
            <w:vertAlign w:val="baseline"/>
          </w:rPr>
          <w:t>各单位思想政治素质和品德考核表接收邮箱地址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tbl>
      <w:tblPr>
        <w:tblW w:w="991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755"/>
        <w:gridCol w:w="3660"/>
      </w:tblGrid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邮箱地址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与大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13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doupeng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08959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cuihaipeng@ouc.edu.cn</w:t>
              </w:r>
            </w:hyperlink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260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liliya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246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diyuantuanwei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203297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dingqian@ouc.edu.cn</w:t>
              </w:r>
            </w:hyperlink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生命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20316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bailu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203163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dyn405@ouc.edu.cn</w:t>
              </w:r>
            </w:hyperlink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8203190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zoujing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110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17860815710@163.com</w:t>
              </w:r>
            </w:hyperlink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660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hktuanwei@163.com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72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shuxuetuanwei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62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luyu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195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niumanzhu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73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oucflctw@126.com</w:t>
              </w:r>
            </w:hyperlink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72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ssy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602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fxytw2019@163.com</w:t>
              </w:r>
            </w:hyperlink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08913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pushuai@ouc.edu.cn</w:t>
              </w:r>
            </w:hyperlink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726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wangjunqi@ouc.edu.cn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71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wxx_1009@163.com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硕士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629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宋体" w:cs="Times New Roman" w:ascii="Times New Roman" w:hAnsi="Times New Roman"/>
                  <w:i w:val="false"/>
                  <w:iCs w:val="false"/>
                  <w:kern w:val="0"/>
                  <w:sz w:val="24"/>
                  <w:szCs w:val="24"/>
                  <w:u w:val="none"/>
                  <w:lang w:val="en-US" w:eastAsia="zh-CN" w:bidi="ar"/>
                </w:rPr>
                <w:t>luyu@ouc.edu.cn</w:t>
              </w:r>
            </w:hyperlink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事务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老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6678755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  <w:t>qixiaomin@ouc.edu.cn</w:t>
            </w:r>
          </w:p>
        </w:tc>
      </w:tr>
    </w:tbl>
    <w:p>
      <w:pPr>
        <w:pStyle w:val="Normal"/>
        <w:jc w:val="both"/>
        <w:rPr/>
      </w:pPr>
      <w:hyperlink r:id="rId11">
        <w:r>
          <w:rPr>
            <w:rFonts w:eastAsia="Tahoma" w:cs="Tahoma" w:ascii="Tahoma" w:hAnsi="Tahoma"/>
            <w:color w:val="333333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</w:r>
      </w:hyperlink>
    </w:p>
    <w:p>
      <w:pPr>
        <w:pStyle w:val="Normal"/>
        <w:rPr>
          <w:rFonts w:ascii="Tahoma" w:hAnsi="Tahoma" w:eastAsia="Tahoma" w:cs="Tahoma"/>
          <w:color w:val="333333"/>
          <w:sz w:val="21"/>
          <w:szCs w:val="21"/>
        </w:rPr>
      </w:pPr>
      <w:r>
        <w:rPr>
          <w:rFonts w:eastAsia="Tahoma"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（一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ind w:firstLine="64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80"/>
      <w:ind w:firstLine="880"/>
      <w:jc w:val="left"/>
      <w:outlineLvl w:val="2"/>
    </w:pPr>
    <w:rPr>
      <w:rFonts w:ascii="仿宋_GB2312" w:hAnsi="仿宋_GB2312" w:eastAsia="仿宋" w:cs="Times New Roman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ouc.edu.cn/_upload/article/files/74/4c/bc6f12234f4fa577e2ee0eba19b3/2a1085f0-2358-47f6-a78a-3206f0816ad8.doc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yz.ouc.edu.cn/_upload/article/files/74/4c/bc6f12234f4fa577e2ee0eba19b3/2a1085f0-2358-47f6-a78a-3206f0816ad8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1:00Z</dcterms:created>
  <dc:creator>假装我是虫梦南</dc:creator>
  <dc:description/>
  <dc:language>en-US</dc:language>
  <cp:lastModifiedBy>假装我是虫梦南</cp:lastModifiedBy>
  <dcterms:modified xsi:type="dcterms:W3CDTF">2022-10-14T08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CF119757D477EB4D74E0586BF80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