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注册及登陆</w:t>
      </w:r>
      <w:r>
        <w:rPr>
          <w:sz w:val="28"/>
          <w:szCs w:val="28"/>
        </w:rPr>
        <w:t>（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填写报名信息：信息填写必须真实，其中获得推免类型中有推免和创新计划两项可选，如果只参加我校的推免，请只勾选推免，如只参加创新，请只勾选创新，如都参加，则全部勾选（没有创新计划的专业勾选无效）。填写后点击保存，可再次修改。确认填写无误后，点击提交，则报名信息提交后台，不可再修改。必须点击提交才算完成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学院会审核报名数据，审核合格后，学院会与考生联系复试事宜，接到确认复试的通知后，考生需尽快在系统中回复是否参加复试不及时回复的，可能导致无法复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57115" cy="218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确定复试后，请及时关注学校和学院关于复试的相关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09:00Z</dcterms:created>
  <dc:creator>wy justin</dc:creator>
  <dc:description/>
  <dc:language>en-US</dc:language>
  <cp:lastModifiedBy>王巍</cp:lastModifiedBy>
  <dcterms:modified xsi:type="dcterms:W3CDTF">2016-09-13T08:2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