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附件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宋体"/>
          <w:sz w:val="28"/>
        </w:rPr>
        <w:t>：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692"/>
      </w:tblGrid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各学院（中心）党委（党总支）名称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海洋与大气学院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信息科学与工程学院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化学化工学院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海洋地球科学学院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海洋生命学院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水产学院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食品科学与工程学院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医药学院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工程学院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环境科学与工程学院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管理学院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经济学院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外国语学院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文学与新闻传播学院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法学院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国际事务与公共管理学院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数学科学学院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材料科学与工程学院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基础教学中心委员会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共中国海洋大学马克思主义学院总支委员会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2:00Z</dcterms:created>
  <dc:creator>王鹏</dc:creator>
  <dc:description/>
  <dc:language>en-US</dc:language>
  <cp:lastModifiedBy>王巍</cp:lastModifiedBy>
  <dcterms:modified xsi:type="dcterms:W3CDTF">2019-05-10T03:39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